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21464;&amp;#39057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21464;&amp;#39057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21464;&amp;#39057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57.html"&gt;http://www.cction.com/report/202305/36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24037;&amp;#19994;&amp;#33258;&amp;#21160;&amp;#21270;&amp;#34892;&amp;#19994;&amp;#20302;&amp;#21387;&amp;#21464;&amp;#39057;&amp;#22120;&amp;#24066;&amp;#22330;&amp;#20027;&amp;#35201;&amp;#21487;&amp;#20197;&amp;#20998;&amp;#20026;&amp;#27431;&amp;#32654;&amp;#31995;&amp;#21644;&amp;#26085;&amp;#31995;&amp;#20004;&amp;#22823;&amp;#27966;&amp;#21035;&amp;#65292;&amp;#27431;&amp;#32654;&amp;#31995;&amp;#20195;&amp;#34920;&amp;#21378;&amp;#23478;&amp;#21253;&amp;#25324;&amp;#35199;&amp;#38376;&amp;#23376;&amp;#12289;ABB&amp;#12289;&amp;#26045;&amp;#32784;&amp;#24503;&amp;#31561;&amp;#65292;&amp;#26085;&amp;#31995;&amp;#20195;&amp;#34920;&amp;#21378;&amp;#23478;&amp;#21017;&amp;#26159;&amp;#23433;&amp;#24029;&amp;#12289;&amp;#19977;&amp;#33777;&amp;#12289;&amp;#23500;&amp;#22763;&amp;#31561;&amp;#12290;&lt;/div&gt;&lt;div&gt;&lt;/div&gt;&lt;div&gt;&amp;#27431;&amp;#32654;&amp;#21378;&amp;#23478;&amp;#26356;&amp;#21152;&amp;#25797;&amp;#38271;&amp;#22823;&amp;#22411;&amp;#33258;&amp;#21160;&amp;#21270;&amp;#31995;&amp;#32479;&amp;#65292;&amp;#26085;&amp;#31995;&amp;#21378;&amp;#23478;&amp;#21017;&amp;#26356;&amp;#21152;&amp;#25797;&amp;#38271;&amp;#23567;&amp;#22411;&amp;#31995;&amp;#32479;&amp;#12290;&amp;#22312;&amp;#22823;&amp;#22411;&amp;#24037;&amp;#31243;&amp;#30005;&amp;#27668;&amp;#20256;&amp;#21160;&amp;#39046;&amp;#22495;&amp;#65292;&amp;#27431;&amp;#32654;&amp;#21697;&amp;#29260;&amp;#30340;&amp;#24066;&amp;#22330;&amp;#21344;&amp;#26377;&amp;#29575;&amp;#39640;&amp;#65292;&amp;#22312;&amp;#23567;&amp;#22411;&amp;#26426;&amp;#26800;&amp;#30340;&amp;#35774;&amp;#22791;&amp;#21046;&amp;#36896;&amp;#39046;&amp;#22495;&amp;#65292;&amp;#26085;&amp;#31995;&amp;#21697;&amp;#29260;&amp;#30340;&amp;#24066;&amp;#22330;&amp;#20221;&amp;#39069;&amp;#36739;&amp;#22823;&amp;#12290;&lt;/div&gt;&lt;div&gt;&amp;#22269;&amp;#20135;&amp;#21464;&amp;#39057;&amp;#22120;&amp;#20135;&amp;#21697;&amp;#30001;&amp;#20110;&amp;#22810;&amp;#24180;&amp;#26469;&amp;#25345;&amp;#32493;&amp;#30340;&amp;#30740;&amp;#21457;&amp;#25237;&amp;#20837;&amp;#65292;&amp;#20854;&amp;#24615;&amp;#33021;&amp;#12289;&amp;#21487;&amp;#38752;&amp;#24615;&amp;#12289;&amp;#21806;&amp;#21069;&amp;#21806;&amp;#21518;&amp;#26381;&amp;#21153;&amp;#12289;&amp;#25104;&amp;#26412;&amp;#25511;&amp;#21046;&amp;#31561;&amp;#26041;&amp;#38754;&amp;#30340;&amp;#20248;&amp;#21183;&amp;#36880;&amp;#28176;&amp;#26174;&amp;#29616;&amp;#65292;&amp;#20197;&amp;#27719;&amp;#24029;&amp;#25216;&amp;#26415;&amp;#12289;&amp;#33521;&amp;#23041;&amp;#33150;&amp;#20026;&amp;#20195;&amp;#34920;&amp;#30340;&amp;#22269;&amp;#20135;&amp;#21464;&amp;#39057;&amp;#22120;&amp;#20225;&amp;#19994;&amp;#27491;&amp;#22312;&amp;#36880;&amp;#27493;&amp;#25250;&amp;#21344;&amp;#22806;&amp;#36164;&amp;#21697;&amp;#29260;&amp;#30340;&amp;#24066;&amp;#22330;&amp;#65292;&amp;#24066;&amp;#22330;&amp;#20221;&amp;#39069;&amp;#25345;&amp;#32493;&amp;#25552;&amp;#21319;&amp;#12290;&lt;/div&gt;&lt;div&gt;&amp;#30446;&amp;#21069;&amp;#65292;&amp;#22269;&amp;#20135;&amp;#20302;&amp;#21387;&amp;#21464;&amp;#39057;&amp;#22120;&amp;#24050;&amp;#24191;&amp;#27867;&amp;#24212;&amp;#29992;&amp;#20110;&amp;#30005;&amp;#26799;&amp;#12289;&amp;#39118;&amp;#30005;&amp;#12289;&amp;#36712;&amp;#36947;&amp;#20132;&amp;#36890;&amp;#12289;&amp;#36215;&amp;#37325;&amp;#26426;&amp;#26800;&amp;#12289;&amp;#29289;&amp;#27969;&amp;#35774;&amp;#22791;&amp;#12289;&amp;#30707;&amp;#27833;&amp;#21270;&amp;#24037;&amp;#12289;&amp;#30005;&amp;#32447;&amp;#30005;&amp;#32518;&amp;#12289;&amp;#22609;&amp;#26009;&amp;#26426;&amp;#26800;&amp;#12289;&amp;#32442;&amp;#32455;&amp;#26426;&amp;#26800;&amp;#12289;&amp;#26408;&amp;#24037;&amp;#26426;&amp;#26800;&amp;#12289;&amp;#31354;&amp;#21387;&amp;#26426;&amp;#12289;&amp;#25968;&amp;#25511;&amp;#26426;&amp;#24202;&amp;#12289;&amp;#21360;&amp;#21047;&amp;#26426;&amp;#26800;&amp;#12289;&amp;#21253;&amp;#35013;&amp;#26426;&amp;#26800;&amp;#12289;&amp;#37329;&amp;#23646;&amp;#21387;&amp;#24310;&amp;#12289;&amp;#24314;&amp;#31569;&amp;#26448;&amp;#26009;&amp;#12289;&amp;#38518;&amp;#29943;&amp;#35774;&amp;#22791;&amp;#12289;&amp;#39118;&amp;#26426;&amp;#27700;&amp;#27893;&amp;#31561;&amp;#39046;&amp;#22495;&amp;#12290;&lt;/div&gt;&lt;div&gt;&amp;#20013;&amp;#20225;&amp;#39038;&amp;#38382;&amp;#32593;&amp;#21457;&amp;#24067;&amp;#30340;&amp;#12298;2023-2029&amp;#24180;&amp;#20013;&amp;#22269;&amp;#20302;&amp;#21387;&amp;#21464;&amp;#39057;&amp;#2212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302;&amp;#21387;&amp;#21464;&amp;#39057;&amp;#22120;&amp;#27010;&amp;#20917;&lt;/div&gt;&lt;div&gt;1.1 &amp;#20135;&amp;#21697;&amp;#23450;&amp;#20041;&amp;#21450;&amp;#20998;&amp;#31867;&lt;/div&gt;&lt;div&gt;1.2 &amp;#20027;&amp;#35201;&amp;#25511;&amp;#21046;&amp;#26041;&amp;#24335;&lt;/div&gt;&lt;div&gt;1.3 &amp;#22312;&amp;#34892;&amp;#19994;&amp;#20013;&amp;#25152;&amp;#22788;&amp;#30340;&amp;#22320;&amp;#20301;&lt;/div&gt;&lt;div&gt;&amp;nbsp;&lt;/div&gt;&lt;div&gt;&amp;#31532;&amp;#20108;&amp;#31456; &amp;#20013;&amp;#22269;&amp;#20302;&amp;#21387;&amp;#21464;&amp;#39057;&amp;#22120;&amp;#24066;&amp;#22330;&amp;#20998;&amp;#26512;&amp;#21450;&amp;#39044;&amp;#27979;&lt;/div&gt;&lt;div&gt;2.1 &amp;#24066;&amp;#22330;&amp;#35268;&amp;#27169;&amp;#19982;&amp;#22686;&amp;#38271;&lt;/div&gt;&lt;div&gt;2.2 &amp;#24066;&amp;#22330;&amp;#32467;&amp;#26500;&lt;/div&gt;&lt;div&gt;2.3 &amp;#28192;&amp;#36947;&amp;#20998;&amp;#26512;&lt;/div&gt;&lt;div&gt;2.3.1 &amp;#28192;&amp;#36947;&amp;#32467;&amp;#26500;&lt;/div&gt;&lt;div&gt;2.3.2 &amp;#20027;&amp;#27969;&amp;#20379;&amp;#24212;&amp;#21830;&amp;#28192;&amp;#36947;&amp;#29305;&amp;#28857;&lt;/div&gt;&lt;div&gt;2.3.3 &amp;#28192;&amp;#36947;&amp;#21830;&amp;#29305;&amp;#28857;&amp;#21450;&amp;#21457;&amp;#23637;&amp;#36235;&amp;#21183;&lt;/div&gt;&lt;div&gt;2.4 &amp;#21306;&amp;#22495;&amp;#32467;&amp;#26500;&lt;/div&gt;&lt;div&gt;2.5 &amp;#29992;&amp;#25143;&amp;#36141;&amp;#20080;&amp;#34892;&amp;#20026;&amp;#20998;&amp;#26512;&lt;/div&gt;&lt;div&gt;2.5.1 &amp;#29992;&amp;#25143;&amp;#24212;&amp;#29992;&amp;#25216;&amp;#26415;&amp;#29305;&amp;#28857;&lt;/div&gt;&lt;div&gt;2.5.2 &amp;#21697;&amp;#29260;&amp;#31454;&amp;#20105;&amp;#21147;&amp;#20998;&amp;#26512;&lt;/div&gt;&lt;div&gt;&amp;nbsp;&lt;/div&gt;&lt;div&gt;&amp;#31532;&amp;#19977;&amp;#31456; &amp;#20013;&amp;#22269;&amp;#20302;&amp;#21387;&amp;#21464;&amp;#39057;&amp;#22120;&amp;#39033;&amp;#30446;&amp;#34892;&amp;#19994;&amp;#24212;&amp;#29992;&amp;#29366;&amp;#20917;&lt;/div&gt;&lt;div&gt;3.1 &amp;#34892;&amp;#19994;&amp;#32467;&amp;#26500;&amp;#20998;&amp;#26512;&lt;/div&gt;&lt;div&gt;3.2 &amp;#20918;&amp;#37329;&amp;#34892;&amp;#19994;&amp;#24212;&amp;#29992;&amp;#29366;&amp;#20917;&lt;/div&gt;&lt;div&gt;3.2.1 &amp;#20918;&amp;#37329;&amp;#34892;&amp;#19994;&amp;#21457;&amp;#23637;&amp;#29616;&amp;#29366;&lt;/div&gt;&lt;div&gt;3.2.2 &amp;#20918;&amp;#37329;&amp;#34892;&amp;#19994;&amp;#21457;&amp;#23637;&amp;#36235;&amp;#21183;&lt;/div&gt;&lt;div&gt;3.2.3 &amp;#20918;&amp;#37329;&amp;#34892;&amp;#19994;&amp;#20302;&amp;#21387;&amp;#21464;&amp;#39057;&amp;#22120;&amp;#24212;&amp;#29992;&amp;#29366;&amp;#20917;&lt;/div&gt;&lt;div&gt;3.3 &amp;#21270;&amp;#24037;&amp;#34892;&amp;#19994;&amp;#24212;&amp;#29992;&amp;#29366;&amp;#20917;&lt;/div&gt;&lt;div&gt;3.3.1 &amp;#21270;&amp;#24037;&amp;#34892;&amp;#19994;&amp;#21457;&amp;#23637;&amp;#29616;&amp;#29366;&lt;/div&gt;&lt;div&gt;3.3.2 &amp;#21270;&amp;#24037;&amp;#34892;&amp;#19994;&amp;#21457;&amp;#23637;&amp;#36235;&amp;#21183;&lt;/div&gt;&lt;div&gt;3.3.3 &amp;#21270;&amp;#24037;&amp;#34892;&amp;#19994;&amp;#20302;&amp;#21387;&amp;#21464;&amp;#39057;&amp;#22120;&amp;#24212;&amp;#29992;&amp;#29366;&amp;#20917;&lt;/div&gt;&lt;div&gt;3.4 &amp;#30005;&amp;#21147;&amp;#34892;&amp;#19994;&amp;#24212;&amp;#29992;&amp;#29366;&amp;#20917;&lt;/div&gt;&lt;div&gt;3.4.1 &amp;#30005;&amp;#21147;&amp;#34892;&amp;#19994;&amp;#21457;&amp;#23637;&amp;#29616;&amp;#29366;&lt;/div&gt;&lt;div&gt;3.4.2 &amp;#30005;&amp;#21147;&amp;#34892;&amp;#19994;&amp;#21457;&amp;#23637;&amp;#36235;&amp;#21183;&lt;/div&gt;&lt;div&gt;3.4.3 &amp;#30005;&amp;#21147;&amp;#34892;&amp;#19994;&amp;#20302;&amp;#21387;&amp;#21464;&amp;#39057;&amp;#22120;&amp;#24212;&amp;#29992;&amp;#29366;&amp;#20917;&lt;/div&gt;&lt;div&gt;3.5 &amp;#30707;&amp;#21270;&amp;#34892;&amp;#19994;&amp;#24212;&amp;#29992;&amp;#29366;&amp;#20917;&lt;/div&gt;&lt;div&gt;3.5.1 &amp;#30707;&amp;#21270;&amp;#34892;&amp;#19994;&amp;#21457;&amp;#23637;&amp;#29616;&amp;#29366;&lt;/div&gt;&lt;div&gt;3.5.2 &amp;#30707;&amp;#21270;&amp;#34892;&amp;#19994;&amp;#21457;&amp;#23637;&amp;#36235;&amp;#21183;&lt;/div&gt;&lt;div&gt;3.5.3 &amp;#30707;&amp;#21270;&amp;#34892;&amp;#19994;&amp;#20302;&amp;#21387;&amp;#21464;&amp;#39057;&amp;#22120;&amp;#24212;&amp;#29992;&amp;#29366;&amp;#20917;&lt;/div&gt;&lt;div&gt;3.6 &amp;#24066;&amp;#25919;&amp;#34892;&amp;#19994;&amp;#24212;&amp;#29992;&amp;#29366;&amp;#20917;&lt;/div&gt;&lt;div&gt;3.6.1 &amp;#24066;&amp;#25919;&amp;#34892;&amp;#19994;&amp;#21457;&amp;#23637;&amp;#29616;&amp;#29366;&lt;/div&gt;&lt;div&gt;3.6.2 &amp;#24066;&amp;#25919;&amp;#34892;&amp;#19994;&amp;#21457;&amp;#23637;&amp;#36235;&amp;#21183;&lt;/div&gt;&lt;div&gt;3.6.3 &amp;#24066;&amp;#25919;&amp;#34892;&amp;#19994;&amp;#20302;&amp;#21387;&amp;#21464;&amp;#39057;&amp;#22120;&amp;#24212;&amp;#29992;&amp;#29366;&amp;#20917;&lt;/div&gt;&lt;div&gt;3.7 &amp;#24314;&amp;#26448;&amp;#34892;&amp;#19994;&amp;#24212;&amp;#29992;&amp;#29366;&amp;#20917;&lt;/div&gt;&lt;div&gt;3.7.1 &amp;#24314;&amp;#26448;&amp;#34892;&amp;#19994;&amp;#21457;&amp;#23637;&amp;#29616;&amp;#29366;&lt;/div&gt;&lt;div&gt;3.7.2 &amp;#24314;&amp;#26448;&amp;#34892;&amp;#19994;&amp;#21457;&amp;#23637;&amp;#36235;&amp;#21183;&lt;/div&gt;&lt;div&gt;3.7.3 &amp;#24314;&amp;#26448;&amp;#34892;&amp;#19994;&amp;#20302;&amp;#21387;&amp;#21464;&amp;#39057;&amp;#22120;&amp;#24212;&amp;#29992;&amp;#29366;&amp;#20917;&lt;/div&gt;&lt;div&gt;3.8 &amp;#30719;&amp;#19994;&amp;#34892;&amp;#19994;&amp;#24212;&amp;#29992;&amp;#29366;&amp;#20917;&lt;/div&gt;&lt;div&gt;3.8.1 &amp;#30719;&amp;#19994;&amp;#34892;&amp;#19994;&amp;#21457;&amp;#23637;&amp;#29616;&amp;#29366;&lt;/div&gt;&lt;div&gt;3.8.2 &amp;#30719;&amp;#19994;&amp;#34892;&amp;#19994;&amp;#21457;&amp;#23637;&amp;#36235;&amp;#21183;&lt;/div&gt;&lt;div&gt;3.8.3 &amp;#30719;&amp;#19994;&amp;#34892;&amp;#19994;&amp;#20302;&amp;#21387;&amp;#21464;&amp;#39057;&amp;#22120;&amp;#24212;&amp;#29992;&amp;#29366;&amp;#20917;&lt;/div&gt;&lt;div&gt;&amp;nbsp;&lt;/div&gt;&lt;div&gt;&amp;#31532;&amp;#22235;&amp;#31456; &amp;#20013;&amp;#22269;&amp;#20302;&amp;#21387;&amp;#21464;&amp;#39057;&amp;#22120;OEM&amp;#34892;&amp;#19994;&amp;#24212;&amp;#29992;&lt;/div&gt;&lt;div&gt;4.1 &amp;#34892;&amp;#19994;&amp;#32467;&amp;#26500;&amp;#20998;&amp;#26512;&lt;/div&gt;&lt;div&gt;4.2 &amp;#36215;&amp;#37325;&amp;#26426;&amp;#26800;&amp;#34892;&amp;#19994;&amp;#24212;&amp;#29992;&amp;#29366;&amp;#20917;&lt;/div&gt;&lt;div&gt;4.2.1 &amp;#36215;&amp;#37325;&amp;#26426;&amp;#26800;&amp;#34892;&amp;#19994;&amp;#21457;&amp;#23637;&amp;#29616;&amp;#29366;&lt;/div&gt;&lt;div&gt;4.2.2 &amp;#36215;&amp;#37325;&amp;#26426;&amp;#26800;&amp;#34892;&amp;#19994;&amp;#21457;&amp;#23637;&amp;#36235;&amp;#21183;&lt;/div&gt;&lt;div&gt;4.2.3 &amp;#36215;&amp;#37325;&amp;#26426;&amp;#26800;&amp;#34892;&amp;#19994;&amp;#20302;&amp;#21387;&amp;#21464;&amp;#39057;&amp;#22120;&amp;#24212;&amp;#29992;&amp;#29366;&amp;#20917;&lt;/div&gt;&lt;div&gt;4.3 &amp;#32442;&amp;#32455;&amp;#26426;&amp;#26800;&amp;#34892;&amp;#19994;&amp;#24212;&amp;#29992;&amp;#29366;&amp;#20917;&lt;/div&gt;&lt;div&gt;4.3.1 &amp;#32442;&amp;#32455;&amp;#26426;&amp;#26800;&amp;#34892;&amp;#19994;&amp;#21457;&amp;#23637;&amp;#29616;&amp;#29366;&lt;/div&gt;&lt;div&gt;4.3.2 &amp;#32442;&amp;#32455;&amp;#26426;&amp;#26800;&amp;#34892;&amp;#19994;&amp;#21457;&amp;#23637;&amp;#36235;&amp;#21183;&lt;/div&gt;&lt;div&gt;4.3.3 &amp;#32442;&amp;#32455;&amp;#26426;&amp;#26800;&amp;#34892;&amp;#19994;&amp;#20302;&amp;#21387;&amp;#21464;&amp;#39057;&amp;#22120;&amp;#24212;&amp;#29992;&amp;#29366;&amp;#20917;&lt;/div&gt;&lt;div&gt;4.4 &amp;#30005;&amp;#26799;&amp;#34892;&amp;#19994;&amp;#24212;&amp;#29992;&amp;#29366;&amp;#20917;&lt;/div&gt;&lt;div&gt;4.4.1 &amp;#30005;&amp;#26799;&amp;#34892;&amp;#19994;&amp;#21457;&amp;#23637;&amp;#29616;&amp;#29366;&lt;/div&gt;&lt;div&gt;4.4.2 &amp;#30005;&amp;#26799;&amp;#34892;&amp;#19994;&amp;#21457;&amp;#23637;&amp;#36235;&amp;#21183;&lt;/div&gt;&lt;div&gt;4.4.3 &amp;#30005;&amp;#26799;&amp;#34892;&amp;#19994;&amp;#20302;&amp;#21387;&amp;#21464;&amp;#39057;&amp;#22120;&amp;#24212;&amp;#29992;&amp;#29366;&amp;#20917;&lt;/div&gt;&lt;div&gt;4.5 &amp;#26426;&amp;#24202;&amp;#24037;&amp;#20855;&amp;#34892;&amp;#19994;&amp;#24212;&amp;#29992;&amp;#29366;&amp;#20917;&lt;/div&gt;&lt;div&gt;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4202;&amp;#24037;&amp;#20855;&amp;#34892;&amp;#19994;&amp;#21457;&amp;#23637;&amp;#29616;&amp;#29366;&lt;/div&gt;&lt;div&gt;4.5.2 &amp;#26426;&amp;#24202;&amp;#24037;&amp;#20855;&amp;#34892;&amp;#19994;&amp;#21457;&amp;#23637;&amp;#36235;&amp;#21183;&lt;/div&gt;&lt;div&gt;4.5.3 &amp;#26426;&amp;#24202;&amp;#24037;&amp;#20855;&amp;#34892;&amp;#19994;&amp;#20302;&amp;#21387;&amp;#21464;&amp;#39057;&amp;#22120;&amp;#24212;&amp;#29992;&amp;#29366;&amp;#20917;&lt;/div&gt;&lt;div&gt;4.6 &amp;#26262;&amp;#36890;&amp;#31354;&amp;#35843;&amp;#34892;&amp;#19994;&amp;#24212;&amp;#29992;&amp;#29366;&amp;#20917;&lt;/div&gt;&lt;div&gt;4.6.1 &amp;#26262;&amp;#36890;&amp;#31354;&amp;#35843;&amp;#34892;&amp;#19994;&amp;#21457;&amp;#23637;&amp;#29616;&amp;#29366;&lt;/div&gt;&lt;div&gt;4.6.2 &amp;#26262;&amp;#36890;&amp;#31354;&amp;#35843;&amp;#34892;&amp;#19994;&amp;#21457;&amp;#23637;&amp;#36235;&amp;#21183;&lt;/div&gt;&lt;div&gt;4.6.3 &amp;#26262;&amp;#36890;&amp;#31354;&amp;#35843;&amp;#34892;&amp;#19994;&amp;#20302;&amp;#21387;&amp;#21464;&amp;#39057;&amp;#22120;&amp;#24212;&amp;#29992;&amp;#29366;&amp;#20917;&lt;/div&gt;&lt;div&gt;4.7 &amp;#21253;&amp;#35013;&amp;#26426;&amp;#26800;&amp;#34892;&amp;#19994;&amp;#24212;&amp;#29992;&amp;#29366;&amp;#20917;&lt;/div&gt;&lt;div&gt;4.7.1 &amp;#21253;&amp;#35013;&amp;#26426;&amp;#26800;&amp;#34892;&amp;#19994;&amp;#21457;&amp;#23637;&amp;#29616;&amp;#29366;&lt;/div&gt;&lt;div&gt;4.7.2 &amp;#21253;&amp;#35013;&amp;#26426;&amp;#26800;&amp;#34892;&amp;#19994;&amp;#21457;&amp;#23637;&amp;#36235;&amp;#21183;&lt;/div&gt;&lt;div&gt;4.7.3 &amp;#21253;&amp;#35013;&amp;#26426;&amp;#26800;&amp;#34892;&amp;#19994;&amp;#20302;&amp;#21387;&amp;#21464;&amp;#39057;&amp;#22120;&amp;#24212;&amp;#29992;&amp;#29366;&amp;#20917;&lt;/div&gt;&lt;div&gt;4.8 &amp;#22609;&amp;#26009;&amp;#26426;&amp;#26800;&amp;#34892;&amp;#19994;&amp;#24212;&amp;#29992;&amp;#29366;&amp;#20917;&lt;/div&gt;&lt;div&gt;4.8.1 &amp;#22609;&amp;#26009;&amp;#26426;&amp;#26800;&amp;#34892;&amp;#19994;&amp;#21457;&amp;#23637;&amp;#29616;&amp;#29366;&lt;/div&gt;&lt;div&gt;4.8.2 &amp;#22609;&amp;#26009;&amp;#26426;&amp;#26800;&amp;#34892;&amp;#19994;&amp;#21457;&amp;#23637;&amp;#36235;&amp;#21183;&lt;/div&gt;&lt;div&gt;4.8.3 &amp;#22609;&amp;#26009;&amp;#26426;&amp;#26800;&amp;#34892;&amp;#19994;&amp;#20302;&amp;#21387;&amp;#21464;&amp;#39057;&amp;#22120;&amp;#24212;&amp;#29992;&amp;#29366;&amp;#20917;&lt;/div&gt;&lt;div&gt;4.9 &amp;#27233;&amp;#33014;&amp;#26426;&amp;#26800;&amp;#34892;&amp;#19994;&amp;#24212;&amp;#29992;&amp;#29366;&amp;#20917;&lt;/div&gt;&lt;div&gt;4.9.1 &amp;#27233;&amp;#33014;&amp;#26426;&amp;#26800;&amp;#34892;&amp;#19994;&amp;#21457;&amp;#23637;&amp;#29616;&amp;#29366;&lt;/div&gt;&lt;div&gt;4.9.2 &amp;#27233;&amp;#33014;&amp;#26426;&amp;#26800;&amp;#34892;&amp;#19994;&amp;#21457;&amp;#23637;&amp;#36235;&amp;#21183;&lt;/div&gt;&lt;div&gt;4.9.3 &amp;#27233;&amp;#33014;&amp;#26426;&amp;#26800;&amp;#34892;&amp;#19994;&amp;#20302;&amp;#21387;&amp;#21464;&amp;#39057;&amp;#22120;&amp;#24212;&amp;#29992;&amp;#29366;&amp;#20917;&lt;/div&gt;&lt;div&gt;&amp;nbsp;&lt;/div&gt;&lt;div&gt;&amp;#31532;&amp;#20116;&amp;#31456; &amp;#20013;&amp;#22269;&amp;#20302;&amp;#21387;&amp;#21464;&amp;#39057;&amp;#22120;&amp;#37325;&amp;#28857;&amp;#20225;&amp;#19994;&amp;#20998;&amp;#26512;&lt;/div&gt;&lt;div&gt;5.1 &amp;#24066;&amp;#22330;&amp;#21344;&amp;#26377;&amp;#29575;&lt;/div&gt;&lt;div&gt;5.2 ABB&lt;/div&gt;&lt;div&gt;5.2.1 &amp;#32852;&amp;#31995;&amp;#26041;&amp;#24335;&lt;/div&gt;&lt;div&gt;5.2.2 &amp;#22522;&amp;#26412;&amp;#24773;&amp;#20917;&lt;/div&gt;&lt;div&gt;5.2.3 &amp;#32463;&amp;#33829;&amp;#19994;&amp;#32489;&lt;/div&gt;&lt;div&gt;5.2.4 &amp;#38144;&amp;#21806;&amp;#28192;&amp;#36947;&lt;/div&gt;&lt;div&gt;5.2.5 &amp;#24066;&amp;#22330;&amp;#27963;&amp;#21160;&lt;/div&gt;&lt;div&gt;5.2.6 &amp;#25112;&amp;#30053;&amp;#36208;&amp;#21521;&lt;/div&gt;&lt;div&gt;5.3 &amp;#35199;&amp;#38376;&amp;#23376;&amp;#65288;SIEMENS&amp;#65289;&lt;/div&gt;&lt;div&gt;5.3.1 &amp;#32852;&amp;#31995;&amp;#26041;&amp;#24335;&lt;/div&gt;&lt;div&gt;5.3.2 &amp;#22522;&amp;#26412;&amp;#24773;&amp;#20917;&lt;/div&gt;&lt;div&gt;5.3.3 &amp;#32463;&amp;#33829;&amp;#19994;&amp;#32489;&lt;/div&gt;&lt;div&gt;5.3.4 &amp;#38144;&amp;#21806;&amp;#28192;&amp;#36947;&lt;/div&gt;&lt;div&gt;5.3.5 &amp;#24066;&amp;#22330;&amp;#27963;&amp;#21160;&lt;/div&gt;&lt;div&gt;5.3.6 &amp;#25112;&amp;#30053;&amp;#36208;&amp;#21521;&lt;/div&gt;&lt;div&gt;5.4 &amp;#23433;&amp;#24029;&amp;#30005;&amp;#26426;&amp;#65288;YASKAWA&amp;#65289;&lt;/div&gt;&lt;div&gt;5.4.1 &amp;#32852;&amp;#31995;&amp;#26041;&amp;#24335;&lt;/div&gt;&lt;div&gt;5.4.2 &amp;#22522;&amp;#26412;&amp;#24773;&amp;#20917;&lt;/div&gt;&lt;div&gt;5.4.3 &amp;#32463;&amp;#33829;&amp;#19994;&amp;#32489;&lt;/div&gt;&lt;div&gt;5.4.4 &amp;#38144;&amp;#21806;&amp;#28192;&amp;#36947;&lt;/div&gt;&lt;div&gt;5.4.5 &amp;#24066;&amp;#22330;&amp;#27963;&amp;#21160;&lt;/div&gt;&lt;div&gt;5.4.6 &amp;#25112;&amp;#30053;&amp;#36208;&amp;#21521;&lt;/div&gt;&lt;div&gt;5.5 &amp;#23500;&amp;#22763;&amp;#30005;&amp;#26426;&amp;#65288;FUJI&amp;#65289;&lt;/div&gt;&lt;div&gt;5.5.1 &amp;#32852;&amp;#31995;&amp;#26041;&amp;#24335;&lt;/div&gt;&lt;div&gt;5.5.2 &amp;#22522;&amp;#26412;&amp;#24773;&amp;#20917;&lt;/div&gt;&lt;div&gt;5.5.3 &amp;#32463;&amp;#33829;&amp;#19994;&amp;#32489;&lt;/div&gt;&lt;div&gt;5.5.4 &amp;#38144;&amp;#21806;&amp;#28192;&amp;#36947;&lt;/div&gt;&lt;div&gt;5.5.5 &amp;#24066;&amp;#22330;&amp;#27963;&amp;#21160;&lt;/div&gt;&lt;div&gt;5.5.6 &amp;#25112;&amp;#30053;&amp;#36208;&amp;#21521;&lt;/div&gt;&lt;div&gt;5.6 &amp;#21488;&amp;#36798;&amp;#65288;DELTA&amp;#65289;&lt;/div&gt;&lt;div&gt;5.6.1 &amp;#32852;&amp;#31995;&amp;#26041;&amp;#24335;&lt;/div&gt;&lt;div&gt;5.6.2 &amp;#22522;&amp;#26412;&amp;#24773;&amp;#20917;&lt;/div&gt;&lt;div&gt;5.6.3 &amp;#32463;&amp;#33829;&amp;#19994;&amp;#32489;&lt;/div&gt;&lt;div&gt;5.6.4 &amp;#38144;&amp;#21806;&amp;#28192;&amp;#36947;&lt;/div&gt;&lt;div&gt;5.6.5 &amp;#24066;&amp;#22330;&amp;#27963;&amp;#21160;&lt;/div&gt;&lt;div&gt;5.6.6 &amp;#25112;&amp;#30053;&amp;#36208;&amp;#21521;&lt;/div&gt;&lt;div&gt;5.7 &amp;#26045;&amp;#32784;&amp;#24503;&amp;#65288;SCHNEIDER&amp;#65289;&lt;/div&gt;&lt;div&gt;5.7.1 &amp;#32852;&amp;#31995;&amp;#26041;&amp;#24335;&lt;/div&gt;&lt;div&gt;5.7.2 &amp;#22522;&amp;#26412;&amp;#24773;&amp;#20917;&lt;/div&gt;&lt;div&gt;5.7.3 &amp;#32463;&amp;#33829;&amp;#19994;&amp;#32489;&lt;/div&gt;&lt;div&gt;5.7.4 &amp;#38144;&amp;#21806;&amp;#28192;&amp;#36947;&lt;/div&gt;&lt;div&gt;5.7.5 &amp;#24066;&amp;#22330;&amp;#27963;&amp;#21160;&lt;/div&gt;&lt;div&gt;5.7.6 &amp;#25112;&amp;#30053;&amp;#36208;&amp;#21521;&lt;/div&gt;&lt;div&gt;5.8 &amp;#33406;&amp;#40664;&amp;#29983;CT&amp;#65288;EMERSON&amp;#65289;&lt;/div&gt;&lt;div&gt;5.8.1 &amp;#32852;&amp;#31995;&amp;#26041;&amp;#24335;&lt;/div&gt;&lt;div&gt;5.8.2 &amp;#22522;&amp;#26412;&amp;#24773;&amp;#20917;&lt;/div&gt;&lt;div&gt;5.8.3 &amp;#32463;&amp;#33829;&amp;#19994;&amp;#32489;&lt;/div&gt;&lt;div&gt;5.8.4 &amp;#38144;&amp;#21806;&amp;#28192;&amp;#36947;&lt;/div&gt;&lt;div&gt;5.8.5 &amp;#24066;&amp;#22330;&amp;#27963;&amp;#21160;&lt;/div&gt;&lt;div&gt;5.8.6 &amp;#25112;&amp;#30053;&amp;#36208;&amp;#21521;&lt;/div&gt;&lt;div&gt;5.9 &amp;#19977;&amp;#33777;&amp;#65288;MITSUBISHI&amp;#65289;&lt;/div&gt;&lt;div&gt;5.9.1 &amp;#32852;&amp;#31995;&amp;#26041;&amp;#24335;&lt;/div&gt;&lt;div&gt;5.9.2 &amp;#22522;&amp;#26412;&amp;#24773;&amp;#20917;&lt;/div&gt;&lt;div&gt;5.9.3 &amp;#32463;&amp;#33829;&amp;#19994;&amp;#32489;&lt;/div&gt;&lt;div&gt;5.9.4 &amp;#38144;&amp;#21806;&amp;#28192;&amp;#36947;&lt;/div&gt;&lt;div&gt;5.9.5 &amp;#24066;&amp;#22330;&amp;#27963;&amp;#21160;&lt;/div&gt;&lt;div&gt;5.9.6 &amp;#25112;&amp;#30053;&amp;#36208;&amp;#21521;&lt;/div&gt;&lt;div&gt;5.10 &amp;#20025;&amp;#20315;&amp;#26031;&amp;#65288;DANFOSS&amp;#65289;&lt;/div&gt;&lt;div&gt;5.10.1 &amp;#32852;&amp;#31995;&amp;#26041;&amp;#24335;&lt;/div&gt;&lt;div&gt;5.10.2 &amp;#22522;&amp;#26412;&amp;#24773;&amp;#20917;&lt;/div&gt;&lt;div&gt;5.10.3 &amp;#32463;&amp;#33829;&amp;#19994;&amp;#32489;&lt;/div&gt;&lt;div&gt;5.10.4 &amp;#38144;&amp;#21806;&amp;#28192;&amp;#36947;&lt;/div&gt;&lt;div&gt;5.10.5 &amp;#24066;&amp;#22330;&amp;#27963;&amp;#21160;&lt;/div&gt;&lt;div&gt;5.10.6 &amp;#25112;&amp;#30053;&amp;#36208;&amp;#21521;&lt;/div&gt;&lt;div&gt;5.11 &amp;#32599;&amp;#20811;&amp;#38886;&amp;#23572;&amp;#65288;ROCKWELL&amp;#65289;&lt;/div&gt;&lt;div&gt;5.11.1 &amp;#32852;&amp;#31995;&amp;#26041;&amp;#24335;&lt;/div&gt;&lt;div&gt;5.11.2 &amp;#22522;&amp;#26412;&amp;#24773;&amp;#20917;&lt;/div&gt;&lt;div&gt;5.11.3 &amp;#32463;&amp;#33829;&amp;#19994;&amp;#32489;&lt;/div&gt;&lt;div&gt;5.11.4 &amp;#38144;&amp;#21806;&amp;#28192;&amp;#36947;&lt;/div&gt;&lt;div&gt;5.11.5 &amp;#24066;&amp;#22330;&amp;#27963;&amp;#21160;&lt;/div&gt;&lt;div&gt;5.11.6 &amp;#25112;&amp;#30053;&amp;#36208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57.html"&gt;http://www.cction.com/report/202305/36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